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highlight w:val="yellow"/>
        </w:rPr>
        <w:t>Letter from Sponsor in Indi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mbassy of India</w:t>
      </w:r>
    </w:p>
    <w:p>
      <w:pPr>
        <w:pStyle w:val="Normal"/>
        <w:spacing w:lineRule="auto" w:line="240" w:before="0" w:after="0"/>
        <w:rPr/>
      </w:pPr>
      <w:r>
        <w:rPr/>
        <w:t>Visa Section</w:t>
      </w:r>
    </w:p>
    <w:p>
      <w:pPr>
        <w:pStyle w:val="Normal"/>
        <w:spacing w:lineRule="auto" w:line="240" w:before="0" w:after="0"/>
        <w:rPr/>
      </w:pPr>
      <w:r>
        <w:rPr/>
        <w:t>2107 Massachusetts Ave NW</w:t>
      </w:r>
    </w:p>
    <w:p>
      <w:pPr>
        <w:pStyle w:val="Normal"/>
        <w:spacing w:lineRule="auto" w:line="240" w:before="0" w:after="0"/>
        <w:rPr/>
      </w:pPr>
      <w:r>
        <w:rPr/>
        <w:t>Washington, DC  2000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ubject: Request for a </w:t>
      </w:r>
      <w:r>
        <w:rPr>
          <w:highlight w:val="yellow"/>
        </w:rPr>
        <w:t>[single/multiple]</w:t>
      </w:r>
      <w:r>
        <w:rPr/>
        <w:t xml:space="preserve"> entry Business Visa for </w:t>
      </w:r>
      <w:r>
        <w:rPr>
          <w:highlight w:val="yellow"/>
        </w:rPr>
        <w:t>[____]</w:t>
      </w:r>
      <w:r>
        <w:rPr/>
        <w:t xml:space="preserve"> years in r/o </w:t>
      </w:r>
      <w:r>
        <w:rPr>
          <w:highlight w:val="yellow"/>
        </w:rPr>
        <w:t>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ar Sir/Madam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 brief description about sponsor in India:_______________________________________________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 brief description about employer in USA:_______________________________________________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tails of the applicant-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Name of the applicant_________________________________________________________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Designation of application______________________________________________________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Duration with the current employer______________________________________________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elationship with sponsor and it’s duration_______________________________________________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urpose of visit__________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uration of visa requested____________________________________________________________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Mr./Mrs. ______________________________________________(Name of applicant) will not receive any form of remuneration from any sources in India and will remain an employee of </w:t>
        <w:br/>
        <w:t>___________________________________in USA. Mr./Mrs. ____________________________ will not engage in any activities in India other than state in the purpose of visit.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__________________________________________________(Name of company) takes full responsibility for the activities and conduct of Mr./Mrs. ____________________________________ national ___________________________ during his/her stay in India. If anything adverse comes to notice during this period, we undertake to repatriate him/her at our cos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[Signature]</w:t>
      </w:r>
    </w:p>
    <w:p>
      <w:pPr>
        <w:pStyle w:val="Normal"/>
        <w:spacing w:lineRule="auto" w:line="240" w:before="0" w:after="0"/>
        <w:rPr/>
      </w:pPr>
      <w:r>
        <w:rPr>
          <w:highlight w:val="yellow"/>
        </w:rPr>
        <w:t>[Name of Authorized Signatory]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[Stamp of Company]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sz w:val="28"/>
        <w:szCs w:val="28"/>
      </w:rPr>
      <w:t>COMPANY LETTERHE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56:00Z</dcterms:created>
  <dc:creator>Courtney Leonard</dc:creator>
  <dc:description/>
  <dc:language>en-US</dc:language>
  <cp:lastModifiedBy>Arsen Hoxha</cp:lastModifiedBy>
  <cp:lastPrinted>2015-08-13T11:37:00Z</cp:lastPrinted>
  <dcterms:modified xsi:type="dcterms:W3CDTF">2020-12-22T13:56:00Z</dcterms:modified>
  <cp:revision>2</cp:revision>
  <dc:subject/>
  <dc:title/>
</cp:coreProperties>
</file>